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cashire Evening Post</w:t>
      </w:r>
    </w:p>
    <w:p>
      <w:pPr>
        <w:pStyle w:val="Normal"/>
        <w:rPr/>
      </w:pPr>
      <w:r>
        <w:rPr/>
        <w:t>10th Sept. 2002</w:t>
      </w:r>
    </w:p>
    <w:p>
      <w:pPr>
        <w:pStyle w:val="Normal"/>
        <w:rPr/>
      </w:pPr>
      <w:r>
        <w:rPr/>
      </w:r>
    </w:p>
    <w:p>
      <w:pPr>
        <w:pStyle w:val="Normal"/>
        <w:rPr/>
      </w:pPr>
      <w:r>
        <w:rPr/>
        <w:t xml:space="preserve">Deceit and conceit </w:t>
      </w:r>
    </w:p>
    <w:p>
      <w:pPr>
        <w:pStyle w:val="Normal"/>
        <w:rPr/>
      </w:pPr>
      <w:r>
        <w:rPr/>
        <w:t>create high jinks on film set</w:t>
      </w:r>
    </w:p>
    <w:p>
      <w:pPr>
        <w:pStyle w:val="Normal"/>
        <w:rPr/>
      </w:pPr>
      <w:r>
        <w:rPr/>
        <w:t>Review of Stones in his Pockets</w:t>
      </w:r>
    </w:p>
    <w:p>
      <w:pPr>
        <w:pStyle w:val="Normal"/>
        <w:rPr/>
      </w:pPr>
      <w:r>
        <w:rPr/>
        <w:t xml:space="preserve">The Lowry, Salford </w:t>
      </w:r>
    </w:p>
    <w:p>
      <w:pPr>
        <w:pStyle w:val="Normal"/>
        <w:rPr/>
      </w:pPr>
      <w:r>
        <w:rPr/>
      </w:r>
    </w:p>
    <w:p>
      <w:pPr>
        <w:pStyle w:val="Normal"/>
        <w:rPr/>
      </w:pPr>
      <w:r>
        <w:rPr/>
        <w:t>On the giant Lowry main stage this is very much a widescreen version of the awarding-winning Irish comedy...so it is. That it loses nothing of its humorous intimacy is purely down to the two-strong cast of Malcolm Adams and Hugh Lee. But then what else could any pair of self-respecting actors do than revel in the chance to play 14 characters caught up in the shenanigans of a Hollywood blockbuster being filmed in a County Kerry village?</w:t>
      </w:r>
    </w:p>
    <w:p>
      <w:pPr>
        <w:pStyle w:val="Normal"/>
        <w:rPr/>
      </w:pPr>
      <w:r>
        <w:rPr/>
        <w:t>Marie Jones' story , which cheekily nods towards Notting Hill on occassions, uses the deceit of film-making and adds it to the highly theatrical conceit of actors 'doubling' their roles to come up with a fast and funny story. The sheer vitality and honesty of the play has already earned plaudits on both sides of the Atlantic but Messrs Adams and Lee manage to make it look as shiny and fresh as its first performance four years ago. Between them they melt into charaters ranging from the starlet to her director, besides several other 'fil-um' characters, switching gender or age with unerring ease.</w:t>
      </w:r>
    </w:p>
    <w:p>
      <w:pPr>
        <w:pStyle w:val="Normal"/>
        <w:rPr/>
      </w:pPr>
      <w:r>
        <w:rPr/>
        <w:t>As a master-class in acting technique alone it is worth the price of the admission. Even after the show-stopping point at which the pair dance a wedding jig, and the play dips towards pathos, it can only be recommended. Stones in his Pockets continues until Saturday.</w:t>
      </w:r>
    </w:p>
    <w:p>
      <w:pPr>
        <w:pStyle w:val="Normal"/>
        <w:rPr/>
      </w:pPr>
      <w:r>
        <w:rPr/>
      </w:r>
    </w:p>
    <w:p>
      <w:pPr>
        <w:pStyle w:val="Normal"/>
        <w:rPr/>
      </w:pPr>
      <w:r>
        <w:rPr/>
        <w:t>-David Upton</w:t>
      </w:r>
    </w:p>
    <w:p>
      <w:pPr>
        <w:pStyle w:val="Normal"/>
        <w:rPr/>
      </w:pPr>
      <w:r>
        <w:rPr/>
        <w:t>-------------------------------------</w:t>
      </w:r>
    </w:p>
    <w:p>
      <w:pPr>
        <w:pStyle w:val="Normal"/>
        <w:rPr/>
      </w:pPr>
      <w:r>
        <w:rPr/>
      </w:r>
    </w:p>
    <w:p>
      <w:pPr>
        <w:pStyle w:val="Normal"/>
        <w:rPr/>
      </w:pPr>
      <w:r>
        <w:rPr/>
        <w:t>Malvern Gazette</w:t>
      </w:r>
    </w:p>
    <w:p>
      <w:pPr>
        <w:pStyle w:val="Normal"/>
        <w:rPr/>
      </w:pPr>
      <w:r>
        <w:rPr/>
        <w:t>Stones in his Pockets</w:t>
      </w:r>
    </w:p>
    <w:p>
      <w:pPr>
        <w:pStyle w:val="Normal"/>
        <w:rPr/>
      </w:pPr>
      <w:r>
        <w:rPr/>
        <w:t>Review: Malvern Theaters</w:t>
      </w:r>
    </w:p>
    <w:p>
      <w:pPr>
        <w:pStyle w:val="Normal"/>
        <w:rPr/>
      </w:pPr>
      <w:r>
        <w:rPr/>
        <w:t xml:space="preserve">Friday, 15th November 2002 </w:t>
      </w:r>
    </w:p>
    <w:p>
      <w:pPr>
        <w:pStyle w:val="Normal"/>
        <w:rPr/>
      </w:pPr>
      <w:r>
        <w:rPr/>
      </w:r>
    </w:p>
    <w:p>
      <w:pPr>
        <w:pStyle w:val="Normal"/>
        <w:rPr/>
      </w:pPr>
      <w:r>
        <w:rPr/>
        <w:t>Irish actors Malcolm Adams and Hugh Lee do a fantastic job of keeping the tempo and playing for laughs in the latest showing at the Malvern Theaters this week. Written by Belfast born playwright Marie Jones, Stones in his Pockets takes the michael out of hollywood's penchant for borrowing Ireland's finest assets to make epic films, while showing the darker side of its people.</w:t>
      </w:r>
    </w:p>
    <w:p>
      <w:pPr>
        <w:pStyle w:val="Normal"/>
        <w:rPr/>
      </w:pPr>
      <w:r>
        <w:rPr/>
        <w:t>As well as portraying two young extras on the latest shoot to use the Emerald Isle as a backdrop, Adams and Lee step into character as film director, producer, female star and locals. One of those is an old man, whose family once owned the land being used for the filming, and whose extra roles go as far back as The Quiet Man starring John Wayne in 1947.</w:t>
      </w:r>
    </w:p>
    <w:p>
      <w:pPr>
        <w:pStyle w:val="Normal"/>
        <w:rPr/>
      </w:pPr>
      <w:r>
        <w:rPr/>
        <w:t>For both actors, a wonderfully exaggerated use of facial and bodily expressions means they embody each character fully and make it easy for the audience to switch from role to role. Both really come into their own playing female roles, with Lee's hair-flicking, light skipping and finger twiddling making him incredibly camp but convincing as Aisling, the ambitious, faux sincere production assistant in charge of extras. Adams' fixed grin and sultry postures also make him incredibly funny in his sexually overt portrayal of Caroline Giovanni, the film's famous American star.</w:t>
      </w:r>
    </w:p>
    <w:p>
      <w:pPr>
        <w:pStyle w:val="Normal"/>
        <w:rPr/>
      </w:pPr>
      <w:r>
        <w:rPr/>
        <w:t>The pair definitely help make Stones in his Pockets one to see. It is showing at Malvern Theaters tonight and tomorrow (evening and matinee)</w:t>
      </w:r>
    </w:p>
    <w:p>
      <w:pPr>
        <w:pStyle w:val="Normal"/>
        <w:rPr/>
      </w:pPr>
      <w:r>
        <w:rPr/>
      </w:r>
    </w:p>
    <w:p>
      <w:pPr>
        <w:pStyle w:val="Normal"/>
        <w:rPr/>
      </w:pPr>
      <w:r>
        <w:rPr/>
        <w:t>-Ally Hardy</w:t>
      </w:r>
    </w:p>
    <w:p>
      <w:pPr>
        <w:pStyle w:val="Normal"/>
        <w:rPr/>
      </w:pPr>
      <w:r>
        <w:rPr/>
        <w:t>------------------------------------</w:t>
      </w:r>
    </w:p>
    <w:p>
      <w:pPr>
        <w:pStyle w:val="Normal"/>
        <w:rPr/>
      </w:pPr>
      <w:r>
        <w:rPr/>
      </w:r>
    </w:p>
    <w:p>
      <w:pPr>
        <w:pStyle w:val="Normal"/>
        <w:rPr/>
      </w:pPr>
      <w:r>
        <w:rPr/>
        <w:t>Lincolnshire Echo</w:t>
      </w:r>
    </w:p>
    <w:p>
      <w:pPr>
        <w:pStyle w:val="Normal"/>
        <w:rPr/>
      </w:pPr>
      <w:r>
        <w:rPr/>
      </w:r>
    </w:p>
    <w:p>
      <w:pPr>
        <w:pStyle w:val="Normal"/>
        <w:rPr/>
      </w:pPr>
      <w:r>
        <w:rPr/>
        <w:t>West End hit comes to town</w:t>
      </w:r>
    </w:p>
    <w:p>
      <w:pPr>
        <w:pStyle w:val="Normal"/>
        <w:rPr/>
      </w:pPr>
      <w:r>
        <w:rPr/>
        <w:t>Review by Jenny Eastwood</w:t>
      </w:r>
    </w:p>
    <w:p>
      <w:pPr>
        <w:pStyle w:val="Normal"/>
        <w:rPr/>
      </w:pPr>
      <w:r>
        <w:rPr/>
      </w:r>
    </w:p>
    <w:p>
      <w:pPr>
        <w:pStyle w:val="Normal"/>
        <w:rPr/>
      </w:pPr>
      <w:r>
        <w:rPr/>
        <w:t>Stones in his Pockets at the Lincoln Theater Royal is a triumph of simplicity and great acting. A minimal set and just two actors manage to successfully recreate an entire Hollywood film set and rural Irish town. Without pausing for breath, actors Malcolm Adams and Hugh Lee play more than 15 characters, from actresses to priests, in this delightful tale of the power of friendship and community. Adams and Lee play Charlie Conlon and Jake Quinn respectively, two extras in a Hollywood blockbuster, the Quiet Valley, that is being filmed in a small Irish town. The two characters meet and form a solid bond of friendship within the glamour of the film set. But it soon becomes clear to the men that the Hollywood world is not all they expected it to be.</w:t>
      </w:r>
    </w:p>
    <w:p>
      <w:pPr>
        <w:pStyle w:val="Normal"/>
        <w:rPr/>
      </w:pPr>
      <w:r>
        <w:rPr/>
        <w:t>The camarderie on stage between Adams and Lee is a delight to watch. Every character change and set alteration carried out appears seamless and without complication. The bitter-sweet edge to the play is judged accordingly and the comedy never detracts from the very touching plot. Adams' portrayal of the film's leading lady, Caroline Giovanni, steals every scene she is in as does Lee's performance as Old Mickey, one of the last surviving extras from the original Quiet Man. Stones in his Pockets is a West End triumph that recieved the Olivier award for best comedy.</w:t>
      </w:r>
    </w:p>
    <w:p>
      <w:pPr>
        <w:pStyle w:val="Normal"/>
        <w:rPr/>
      </w:pPr>
      <w:r>
        <w:rPr/>
        <w:t>The calibre of the acting talent, writing and direction was apparent from start to finish. It is rare that a standing ovation occurs in British theater but, last night, it was obvious by the rapturous applause and several curtain calls that the audience were close to doing so. Stones in his Pockets is showing in Lincoln until Saturday as part of a national tour.</w:t>
      </w:r>
    </w:p>
    <w:p>
      <w:pPr>
        <w:pStyle w:val="Normal"/>
        <w:rPr/>
      </w:pPr>
      <w:r>
        <w:rPr/>
        <w:t>-----------------------------------</w:t>
      </w:r>
    </w:p>
    <w:p>
      <w:pPr>
        <w:pStyle w:val="Normal"/>
        <w:rPr/>
      </w:pPr>
      <w:r>
        <w:rPr/>
      </w:r>
    </w:p>
    <w:p>
      <w:pPr>
        <w:pStyle w:val="Normal"/>
        <w:rPr/>
      </w:pPr>
      <w:r>
        <w:rPr/>
        <w:t>The Lowry</w:t>
      </w:r>
    </w:p>
    <w:p>
      <w:pPr>
        <w:pStyle w:val="Normal"/>
        <w:rPr/>
      </w:pPr>
      <w:r>
        <w:rPr/>
        <w:t>Stones in his pockets</w:t>
      </w:r>
    </w:p>
    <w:p>
      <w:pPr>
        <w:pStyle w:val="Normal"/>
        <w:rPr/>
      </w:pPr>
      <w:r>
        <w:rPr/>
        <w:t>9-14 September</w:t>
      </w:r>
    </w:p>
    <w:p>
      <w:pPr>
        <w:pStyle w:val="Normal"/>
        <w:rPr/>
      </w:pPr>
      <w:r>
        <w:rPr/>
      </w:r>
    </w:p>
    <w:p>
      <w:pPr>
        <w:pStyle w:val="Normal"/>
        <w:rPr/>
      </w:pPr>
      <w:r>
        <w:rPr/>
        <w:t>Theater stripped bare enjoys a welcome revival at the Lowry this week with Marie Jones' West End hit, Stones in his Pockets...This charming tale of fifteen very different people is performed by just two very talented actors, Malcolm Adams and Hugh Lee. The play is set in County Kerry, a sleepy and beautiful part of Ireland, where the locals are swept up by the excitement and glamour brought by a glitzy Hollywood film crew. Jake Quinn and Charie Conlon are two local lads who take jobs as extras on set, the money's not bad and they get fed every day, they are also dazzled by the beauty of the "fil-um" star, Caroline Giovanni. However, events take a tragic turn when a local lad commits suicide.</w:t>
      </w:r>
    </w:p>
    <w:p>
      <w:pPr>
        <w:pStyle w:val="Normal"/>
        <w:rPr/>
      </w:pPr>
      <w:r>
        <w:rPr/>
        <w:t>Complexity vs simplicity runs throughout and the minimalist set places the emphasis on the action. A bit of concentration is required at first to get used to the multitude of characters, but before very long you look forward to their appearance, particularly the breathy Giovanni and the egocentric movie dierctor, Clem Curtis.</w:t>
      </w:r>
    </w:p>
    <w:p>
      <w:pPr>
        <w:pStyle w:val="Normal"/>
        <w:rPr/>
      </w:pPr>
      <w:r>
        <w:rPr/>
        <w:t>Malcolm Adams and Hugh Lee are tragic, beautiful, egotistical and comical, effortlessly gliding through character changes with little more than a turn of the head.</w:t>
      </w:r>
    </w:p>
    <w:p>
      <w:pPr>
        <w:pStyle w:val="Normal"/>
        <w:rPr/>
      </w:pPr>
      <w:r>
        <w:rPr/>
      </w:r>
    </w:p>
    <w:p>
      <w:pPr>
        <w:pStyle w:val="Normal"/>
        <w:rPr/>
      </w:pPr>
      <w:r>
        <w:rPr/>
        <w:t>Reviewd by Louise Huntington for Manchester on Stage</w:t>
      </w:r>
    </w:p>
    <w:p>
      <w:pPr>
        <w:pStyle w:val="Normal"/>
        <w:rPr/>
      </w:pPr>
      <w:r>
        <w:rPr/>
        <w:t>-------------------------------------</w:t>
      </w:r>
    </w:p>
    <w:p>
      <w:pPr>
        <w:pStyle w:val="Normal"/>
        <w:rPr/>
      </w:pPr>
      <w:r>
        <w:rPr/>
      </w:r>
    </w:p>
    <w:p>
      <w:pPr>
        <w:pStyle w:val="Normal"/>
        <w:rPr/>
      </w:pPr>
      <w:r>
        <w:rPr/>
        <w:t>Stones in his Pockets</w:t>
      </w:r>
    </w:p>
    <w:p>
      <w:pPr>
        <w:pStyle w:val="Normal"/>
        <w:rPr/>
      </w:pPr>
      <w:r>
        <w:rPr/>
        <w:t>Birmingham Rep</w:t>
      </w:r>
    </w:p>
    <w:p>
      <w:pPr>
        <w:pStyle w:val="Normal"/>
        <w:rPr/>
      </w:pPr>
      <w:r>
        <w:rPr/>
        <w:t>August 19th - August 31st, 2002</w:t>
      </w:r>
    </w:p>
    <w:p>
      <w:pPr>
        <w:pStyle w:val="Normal"/>
        <w:rPr/>
      </w:pPr>
      <w:r>
        <w:rPr/>
        <w:t>Reviewed by Andy Knowles</w:t>
      </w:r>
    </w:p>
    <w:p>
      <w:pPr>
        <w:pStyle w:val="Normal"/>
        <w:rPr/>
      </w:pPr>
      <w:r>
        <w:rPr/>
      </w:r>
    </w:p>
    <w:p>
      <w:pPr>
        <w:pStyle w:val="Normal"/>
        <w:rPr/>
      </w:pPr>
      <w:r>
        <w:rPr/>
        <w:t>A confession: my love affair with all things Irish began over 22 years ago when I was first welcomed into the bosom of my Sligo-born wife's large family. Various visits to the Emerald Isle since have only served to intensify my love (both for her and her country!) Hence it was with great anticipation that I (and my wife) took our seats in (another) full house at the Rep. After all, Stones' reputation had long preceded its arrival in Birmingham where it launches the Rep's new season. Billed as a "multi-award winning West End and Broadway show" with national reviews to die for, my anticipation was duly whetted - and to top it all, it's Irish! And guess what - it not only lives up to the pre-show hype and hysteria, it exceeds all expectations. To put it succinctly - it's great craic!</w:t>
      </w:r>
    </w:p>
    <w:p>
      <w:pPr>
        <w:pStyle w:val="Normal"/>
        <w:rPr/>
      </w:pPr>
      <w:r>
        <w:rPr/>
        <w:t>Marie Jones' ingenious and witty play is based on a major Hollywood film company who descend on a small village in County Kerry (are there any other sort?) with the offer of 40 pounds a day (plus food) to the locals to work as extras. Central to the storyline are two of these extras - Charlie and Jake, who yearn for something from life, and as the play progresses, all their hopes, fears and desires are vividly exposed.</w:t>
      </w:r>
    </w:p>
    <w:p>
      <w:pPr>
        <w:pStyle w:val="Normal"/>
        <w:rPr/>
      </w:pPr>
      <w:r>
        <w:rPr/>
        <w:t xml:space="preserve">Malcolm Adams plays Charlie and Hugh Lee plays Jake, but their involvement doesn't end there - for what makes this play so unique is that they also fill all of the other dozen or so roles - ranging from the sexy American star to the burly minder, the ageing teacher and egotistical director. All done without a single costume change! </w:t>
      </w:r>
    </w:p>
    <w:p>
      <w:pPr>
        <w:pStyle w:val="Normal"/>
        <w:rPr/>
      </w:pPr>
      <w:r>
        <w:rPr/>
        <w:t>It's gross improvisation and vivid characterisation at its most innovative best and brilliantly carried off by two splendid performers. The transition from one character to another is instantaneous and seamless and all done by a change of tone, posture, facial expressions and mannerisms. It takes you (the audience) a while to get used to the idea, but realisation and recognition meet - and believe me it doesn't take that long - it's all entirely believeable. Messers Adams and Lee are simply superb. It's a tireless performance by two talented actor/improvisers who hold the stage for a full two hours, swapping character for character by the swivel of a hip, the dropping of a shoulder or the raising of an eyebrow. The play demands enormous energy from the pair, and their's never falters.</w:t>
      </w:r>
    </w:p>
    <w:p>
      <w:pPr>
        <w:pStyle w:val="Normal"/>
        <w:rPr/>
      </w:pPr>
      <w:r>
        <w:rPr/>
        <w:t>Ms Jones' writing has produced a simple play, humorous to the extreme, but laced with semtamentality and a major dose of tragedy - all ingredients for a theatrical triumph. "People don't go to the movies to get depressed" says Charlie (or was it Jake?) "they go to the theatre..." Not in this instance, gentlemen! A magical night at the Rep - and yes, my wife loved it too!</w:t>
      </w:r>
    </w:p>
    <w:p>
      <w:pPr>
        <w:pStyle w:val="Normal"/>
        <w:rPr/>
      </w:pPr>
      <w:r>
        <w:rPr/>
      </w:r>
    </w:p>
    <w:p>
      <w:pPr>
        <w:pStyle w:val="Normal"/>
        <w:rPr/>
      </w:pPr>
      <w:r>
        <w:rPr/>
        <w:t>www.bbc.co.uk/birmingham/theatre</w:t>
      </w:r>
    </w:p>
    <w:p>
      <w:pPr>
        <w:pStyle w:val="Normal"/>
        <w:pBdr>
          <w:bottom w:val="single" w:sz="6" w:space="1" w:color="000000"/>
        </w:pBdr>
        <w:rPr/>
      </w:pPr>
      <w:r>
        <w:rPr/>
      </w:r>
    </w:p>
    <w:p>
      <w:pPr>
        <w:pStyle w:val="Normal"/>
        <w:rPr/>
      </w:pPr>
      <w:r>
        <w:rPr/>
      </w:r>
    </w:p>
    <w:p>
      <w:pPr>
        <w:pStyle w:val="Normal"/>
        <w:rPr/>
      </w:pPr>
      <w:r>
        <w:rPr/>
        <w:t>The Wiltshire Times</w:t>
      </w:r>
    </w:p>
    <w:p>
      <w:pPr>
        <w:pStyle w:val="Normal"/>
        <w:rPr/>
      </w:pPr>
      <w:r>
        <w:rPr/>
        <w:t>Friday, December 6, 2002</w:t>
      </w:r>
    </w:p>
    <w:p>
      <w:pPr>
        <w:pStyle w:val="Normal"/>
        <w:rPr/>
      </w:pPr>
      <w:r>
        <w:rPr/>
      </w:r>
    </w:p>
    <w:p>
      <w:pPr>
        <w:pStyle w:val="Normal"/>
        <w:rPr/>
      </w:pPr>
      <w:r>
        <w:rPr/>
        <w:t>The Show must go on Stones In His Pockets</w:t>
      </w:r>
    </w:p>
    <w:p>
      <w:pPr>
        <w:pStyle w:val="Normal"/>
        <w:rPr/>
      </w:pPr>
      <w:r>
        <w:rPr/>
        <w:t>Theatre Royal, Bath</w:t>
      </w:r>
    </w:p>
    <w:p>
      <w:pPr>
        <w:pStyle w:val="Normal"/>
        <w:rPr/>
      </w:pPr>
      <w:r>
        <w:rPr/>
      </w:r>
    </w:p>
    <w:p>
      <w:pPr>
        <w:pStyle w:val="Normal"/>
        <w:rPr/>
      </w:pPr>
      <w:r>
        <w:rPr/>
        <w:t>When the charm and familiarity of an Irish community comes face-to-face with the glitz of a Hollywood film company - the result is pure dynamite. Marie Jones' brilliantly penned Stones In His Pockets is an inspiring tale of how even in the depths of despair there is always a way out and a way forward.</w:t>
      </w:r>
    </w:p>
    <w:p>
      <w:pPr>
        <w:pStyle w:val="Normal"/>
        <w:rPr/>
      </w:pPr>
      <w:r>
        <w:rPr/>
        <w:t>Actors Hugh Lee and Malcolm Adams put on a demonstration of sheer physical endurance as they take on the play's 12 roles between them - brilliantly interchanging between characters by a subtle change in stance or a swap in accent.</w:t>
      </w:r>
    </w:p>
    <w:p>
      <w:pPr>
        <w:pStyle w:val="Normal"/>
        <w:rPr/>
      </w:pPr>
      <w:r>
        <w:rPr/>
        <w:t xml:space="preserve">When a film crew comes to County Kerry it sends the locals into fits of hyperactivity - the chance of earning $40 a day is too much for some to comprehend. But the real effects are far more tragic as despondent locals are forced to face up to opportunities missed and unrealised dreams, ultimately leading to a young man's heartbreaking suicide. Jake and Charlie are the main orchestrators - leading us into the heart of the Irish village. Their journey from happy-go-lucky dropouts to genuine film extras is, at times, hilarious. </w:t>
      </w:r>
    </w:p>
    <w:p>
      <w:pPr>
        <w:pStyle w:val="Normal"/>
        <w:rPr/>
      </w:pPr>
      <w:r>
        <w:rPr/>
        <w:t>But the comic genius lies in Lee's portrayal of chirpy production assistant Aisling - whose camp cries of "settle, please, settle" directed at hopeless extras, sparking waves of laughter. Similiarly Adams' take on American film star Caroline Giovanni - the self-obsessed and alluring lead actress - is of equal star quality. Caroline's wanton seduction of rough diamond Jake is about as subtle as a drag queen - a dressing gown opening sequence literally brings tears to the eyes.</w:t>
      </w:r>
    </w:p>
    <w:p>
      <w:pPr>
        <w:pStyle w:val="Normal"/>
        <w:rPr/>
      </w:pPr>
      <w:r>
        <w:rPr/>
        <w:t>As the funeral of young suicide victim Sean Harkin clashes with the last day of filming, the extras are forced to delve into their hearts to think about their priorities - a dig maybe at how Hollywood film companies will exploit any community at any price. The show must go on ethos very much in force here. Stones In His Pockets is breatless entertainment with a feast of laughs laced around a heartrending core. For those who think two actors cannot perform 12 roles simultaneously and make a success of it - think again!</w:t>
      </w:r>
    </w:p>
    <w:p>
      <w:pPr>
        <w:pStyle w:val="Normal"/>
        <w:rPr/>
      </w:pPr>
      <w:r>
        <w:rPr/>
      </w:r>
    </w:p>
    <w:p>
      <w:pPr>
        <w:pStyle w:val="Normal"/>
        <w:rPr/>
      </w:pPr>
      <w:r>
        <w:rPr/>
        <w:t>-Craig Evry</w:t>
      </w:r>
    </w:p>
    <w:p>
      <w:pPr>
        <w:pStyle w:val="Normal"/>
        <w:rPr/>
      </w:pPr>
      <w:r>
        <w:rPr/>
        <w:t>---------------------------------</w:t>
      </w:r>
    </w:p>
    <w:p>
      <w:pPr>
        <w:pStyle w:val="Normal"/>
        <w:rPr/>
      </w:pPr>
      <w:r>
        <w:rPr/>
      </w:r>
    </w:p>
    <w:p>
      <w:pPr>
        <w:pStyle w:val="Normal"/>
        <w:rPr/>
      </w:pPr>
      <w:r>
        <w:rPr/>
        <w:t>South Wales Argus</w:t>
      </w:r>
    </w:p>
    <w:p>
      <w:pPr>
        <w:pStyle w:val="Normal"/>
        <w:rPr/>
      </w:pPr>
      <w:r>
        <w:rPr/>
        <w:t>Stones in his Pockets</w:t>
      </w:r>
    </w:p>
    <w:p>
      <w:pPr>
        <w:pStyle w:val="Normal"/>
        <w:rPr/>
      </w:pPr>
      <w:r>
        <w:rPr/>
        <w:t>New Theatre, Cardiff</w:t>
      </w:r>
    </w:p>
    <w:p>
      <w:pPr>
        <w:pStyle w:val="Normal"/>
        <w:rPr/>
      </w:pPr>
      <w:r>
        <w:rPr/>
      </w:r>
    </w:p>
    <w:p>
      <w:pPr>
        <w:pStyle w:val="Normal"/>
        <w:rPr/>
      </w:pPr>
      <w:r>
        <w:rPr/>
        <w:t>Winner of the 2001 Laurence Olivier Award for Best Comedy, Marie Jones' play is a magical piece both in the quality of the writing and in performance. The story is set in a small village in County Kerry, Ireland. A major Hollywood studio decide to film in the area and so many extras, mainly local people, are needed for the movie. The story centers on two of the extras Charlie Conlon and Jake Quinn, whose desires, hopes and fears are exposed.</w:t>
      </w:r>
    </w:p>
    <w:p>
      <w:pPr>
        <w:pStyle w:val="Normal"/>
        <w:rPr/>
      </w:pPr>
      <w:r>
        <w:rPr/>
        <w:t>What makes this play compelling is that it contains 14 characters played by just two actors, Malcolm Adams and Hugh Lee, and they do an incredible job. As the play progressed, I soon became used to the individual characters so much so that at times I completely forgot they were being played by the same person. At the end it felt as though there had been 14 actors on stage not just two.</w:t>
      </w:r>
    </w:p>
    <w:p>
      <w:pPr>
        <w:pStyle w:val="Normal"/>
        <w:rPr/>
      </w:pPr>
      <w:r>
        <w:rPr/>
        <w:t>Thought provoking, witty, moving and superbly directed and acted this play offers more than plenty to entertain and move an audience for two hours and well deserves the acclaim it has received. The show runs until Saturday.</w:t>
      </w:r>
    </w:p>
    <w:p>
      <w:pPr>
        <w:pStyle w:val="Normal"/>
        <w:rPr/>
      </w:pPr>
      <w:r>
        <w:rPr/>
      </w:r>
    </w:p>
    <w:p>
      <w:pPr>
        <w:pStyle w:val="Normal"/>
        <w:pBdr>
          <w:bottom w:val="single" w:sz="6" w:space="1" w:color="000000"/>
        </w:pBdr>
        <w:rPr/>
      </w:pPr>
      <w:r>
        <w:rPr/>
        <w:t>-Catherine Cook</w:t>
      </w:r>
    </w:p>
    <w:p>
      <w:pPr>
        <w:pStyle w:val="Normal"/>
        <w:rPr/>
      </w:pPr>
      <w:r>
        <w:rPr/>
      </w:r>
    </w:p>
    <w:p>
      <w:pPr>
        <w:pStyle w:val="Normal"/>
        <w:rPr/>
      </w:pPr>
      <w:r>
        <w:rPr/>
      </w:r>
    </w:p>
    <w:p>
      <w:pPr>
        <w:pStyle w:val="Normal"/>
        <w:rPr/>
      </w:pPr>
      <w:r>
        <w:rPr/>
      </w:r>
    </w:p>
    <w:p>
      <w:pPr>
        <w:pStyle w:val="Normal"/>
        <w:rPr/>
      </w:pPr>
      <w:r>
        <w:rPr/>
        <w:t>Irish Theatre Magazine</w:t>
      </w:r>
    </w:p>
    <w:p>
      <w:pPr>
        <w:pStyle w:val="Normal"/>
        <w:rPr/>
      </w:pPr>
      <w:r>
        <w:rPr/>
      </w:r>
    </w:p>
    <w:p>
      <w:pPr>
        <w:pStyle w:val="Normal"/>
        <w:rPr/>
      </w:pPr>
      <w:r>
        <w:rPr/>
        <w:t xml:space="preserve">BELFRY </w:t>
      </w:r>
    </w:p>
    <w:p>
      <w:pPr>
        <w:pStyle w:val="Normal"/>
        <w:rPr/>
      </w:pPr>
      <w:r>
        <w:rPr/>
        <w:t>by Billy Roche</w:t>
      </w:r>
    </w:p>
    <w:p>
      <w:pPr>
        <w:pStyle w:val="Normal"/>
        <w:rPr/>
      </w:pPr>
      <w:r>
        <w:rPr/>
      </w:r>
    </w:p>
    <w:p>
      <w:pPr>
        <w:pStyle w:val="Normal"/>
        <w:rPr/>
      </w:pPr>
      <w:r>
        <w:rPr/>
        <w:t>Livin' Dred Theatre Company</w:t>
      </w:r>
    </w:p>
    <w:p>
      <w:pPr>
        <w:pStyle w:val="Normal"/>
        <w:rPr/>
      </w:pPr>
      <w:r>
        <w:rPr/>
        <w:t xml:space="preserve">Ramor Theatre, </w:t>
      </w:r>
    </w:p>
    <w:p>
      <w:pPr>
        <w:pStyle w:val="Normal"/>
        <w:rPr/>
      </w:pPr>
      <w:r>
        <w:rPr/>
        <w:t>Virginia, Co Cavan</w:t>
      </w:r>
    </w:p>
    <w:p>
      <w:pPr>
        <w:pStyle w:val="Normal"/>
        <w:rPr/>
      </w:pPr>
      <w:r>
        <w:rPr/>
        <w:t>24 Feb 2005</w:t>
      </w:r>
    </w:p>
    <w:p>
      <w:pPr>
        <w:pStyle w:val="Normal"/>
        <w:rPr/>
      </w:pPr>
      <w:r>
        <w:rPr/>
        <w:t>reviewed by Belinda McKeon</w:t>
      </w:r>
    </w:p>
    <w:p>
      <w:pPr>
        <w:pStyle w:val="Normal"/>
        <w:rPr/>
      </w:pPr>
      <w:r>
        <w:rPr/>
      </w:r>
    </w:p>
    <w:p>
      <w:pPr>
        <w:pStyle w:val="Normal"/>
        <w:rPr/>
      </w:pPr>
      <w:r>
        <w:rPr/>
        <w:t>In 1992, when London's Bush Theatre staged Billy Roche's Wexford Trilogy in it's entirety for the first time, something came to life for Irish theatre. something new and resilient was fused in the gene pool, and the era of the Irish playwright in England, which would take Conor McPherson and Martin McDonagh as its primal sons, was born.</w:t>
      </w:r>
    </w:p>
    <w:p>
      <w:pPr>
        <w:pStyle w:val="Normal"/>
        <w:rPr/>
      </w:pPr>
      <w:r>
        <w:rPr/>
        <w:t>In stretching his portraits of life in an Irish town across a small canvas, and in sketching only the most mundane of events and anxieties, Roche seemed to regress from the way laid for Irish playwrights by his elders. The Trilogy plays resisted any of the sense of the absurd or the impossible from that imagining of worlds and times unlived which had been legitimised by previous Irish writers for the stage, in particular Murphy and Friel. In the pool hall of A Handfull of Stars, the betting shop of Poor Beast in the Rain, and the sacristan's quarters in Belfry, there seemed little magic, little of the heightened stuff of drama, at least in the sense in which such things had, up to now, been understood. Here, instead, were heroes gladly mired in the provincial, conflicts fought on scales so shrunken that they ought hardly to rival a sparrow's fall. Yet there was providence in these simple lives; they were mundane from the outside, yes, but from within they comprised -and cost- the whole world of experience. And if there was not magic, yet there were ghosts: of the past, of lives squandered, of the young days lost. McPherson's The Weir and Port Authority and McDonagh's Trilogy of another small town would take up and deepen this sense of the ghosting of starkly ordinary lives, and they would deepen too, in different ways, Roche's ironising, his gentle satire, of those little streets.</w:t>
      </w:r>
    </w:p>
    <w:p>
      <w:pPr>
        <w:pStyle w:val="Normal"/>
        <w:rPr/>
      </w:pPr>
      <w:r>
        <w:rPr/>
        <w:t>Almost 20 years after the first of the Wexford plays, A Handful of Stars, was premiered, to see its partners on the Irish stage once again -Belfry in the Ramor Theatre, Co Cavan, and Poor Beast In The Rain in The Gate, - allows a reassessment. Now that we are here, how interested can we really be in seeing and hearing the stories of when we were there? Now that we see great purpose in our Irish lives, how easily can we dismiss those Wexford lives as anything but emblematic or evocative, perhaps petty, even pointless? In this age won't they crumble to dust? Arguably, a staging of A Handful of Stars, with its underdeveloped central character of town rebel Jimmy Brady, and its weary denouement, which effectively gives up on Brady's life, might justify such criticism. But the same cannot be said of Belfry and Poor Beast, and in staging them with feeling and with conviction, these two fine productions show that Roche's a rt still means something, and ever will. It may not change the world; but it may reveal what shapes that world, slowly and impalpably, no matter how altered that world becomes.</w:t>
      </w:r>
    </w:p>
    <w:p>
      <w:pPr>
        <w:pStyle w:val="Normal"/>
        <w:rPr/>
      </w:pPr>
      <w:r>
        <w:rPr/>
        <w:t>Love and betrayal, the struggle of blind faith against physical longing, the emotional endurance of childhood: these are the shaping forces dramatised by Roche's 1991 play Belfry. This is the Trilogy's most significant play, going deepest in its explorations to consider areas untouched by the others, and this production from the Cavan company Livin' Dred plumbs those depths with sensitivity and intelligence. As Artie, the church sacristan who lives one of those Roche specialties, the little life, and as Angela, the married flower arranger with whom he embarks on a somewhat unlikely affair, Brendan Conroy and Deirdre Monaghan take on with measured skill the standard issues of the Wexford plays: loneliness, rebellion and infidelity, and the painful loss which invariably follows. Left to their own purposes, these characters would capably bear the play through a perfectly competent journey from conflict to resolution, with peripheral characters such as the priest, the altar boy and the cuckolded husband providing local colour, but Roche's technique is to render no character truly peripheral, to give each character a full and difficult story all their own.</w:t>
      </w:r>
    </w:p>
    <w:p>
      <w:pPr>
        <w:pStyle w:val="Normal"/>
        <w:rPr/>
      </w:pPr>
      <w:r>
        <w:rPr/>
        <w:t>Under Padraic McIntyre's direction, it is Belfry which best showcases the wisdom of this writerly approach. Perhaps the sense of authenticity lent by the setting of the Ramor Theatre -itself a former church, with graveyard in its grounds and stained-glass light falling across the stage- plays some part in the fullness of McIntyre's realisation, but in truth the church setting is not all that apparent in performance, and Steve Neal's design is likely to have proven equally evocative in the more conventional theatres in Longford and Dundalk (sic) to which this production toured. Built on two tiers, it set the womb-like cavern of the belfry itself -complete with bell rope and chimes- in gentle contrast to the lively social space of the sacristy below. In truth the success of this production lies partly in Roche's understanding of the complexity of the everyday, and partly in the superb performances which McIntyre elicits from his cast. Even the slightest of Belfy's characters, Angela's husband Donal, lives half in shadows which suggest that he much more than a cuckold; in his frowns, in his pauses, in his ultimately gentle presence, Frank Laverty points to the layers of goodness, of insecurity, of understanding which make up the man. As Dominic, the altar boy from a broken home, meanwhile, Anthony Morris is endlessly watchable, enriching the insolence and energy necessary to fuel his character with a marvellous wit, with a sense of timing that hints at this young actor's enormous comic gift.</w:t>
      </w:r>
    </w:p>
    <w:p>
      <w:pPr>
        <w:pStyle w:val="Normal"/>
        <w:rPr/>
      </w:pPr>
      <w:r>
        <w:rPr/>
      </w:r>
    </w:p>
    <w:p>
      <w:pPr>
        <w:pStyle w:val="Normal"/>
        <w:rPr/>
      </w:pPr>
      <w:r>
        <w:rPr/>
      </w:r>
    </w:p>
    <w:p>
      <w:pPr>
        <w:pStyle w:val="Normal"/>
        <w:rPr/>
      </w:pPr>
      <w:r>
        <w:rPr/>
        <w:t>But for Roche, merely to laugh is the easy way out, and McIntyre understands this, drawing from both Morris and from Malcolm Adams, as the troubled parish priest, tender and brilliant portrayals of minds -and, indeed, of masculinity- in crisis. Dominic's deepest fear is an unspoken one, for he is still a child, yet in Morris's handling it becomes clear as day and deeply affecting; it is the fear shared by the priest, portrayed in utterly captivating fashion - the voice, the gesture, the walk- by Adams. Dominic wets the bed, the priest turns to drink; Dominic hates the food at the industrial school and longs for chips; the priest prepares the eucharist and craves the company of a family, of a woman. Both are, in a sense, orphans, and the crossover between their worlds is expertly handled in this production. That Belfry is the only part of the Trilogy to brave the subject of a child's death marks it out as Roche's most confident and careful piece. However, even this masterful production could not mask a flaw inherent to the playthe premature peaking of its strongest emotions, from love, through fear, to grief. As if impatient for these lives to take on meaning beyond their apparent constraints, Roche hurries his characters into situations -affairs, confrontations, sudden deaths- to which, you feel, they would much more arrive in their own time.</w:t>
      </w:r>
    </w:p>
    <w:p>
      <w:pPr>
        <w:pStyle w:val="Normal"/>
        <w:rPr/>
      </w:pPr>
      <w:r>
        <w:rPr/>
        <w:t>[extract]</w:t>
      </w:r>
    </w:p>
    <w:p>
      <w:pPr>
        <w:pStyle w:val="Normal"/>
        <w:rPr/>
      </w:pPr>
      <w:r>
        <w:rPr/>
        <w:t>___________________________________________________________________________________</w:t>
      </w:r>
    </w:p>
    <w:p>
      <w:pPr>
        <w:pStyle w:val="Normal"/>
        <w:rPr/>
      </w:pPr>
      <w:r>
        <w:rPr/>
      </w:r>
    </w:p>
    <w:p>
      <w:pPr>
        <w:pStyle w:val="Normal"/>
        <w:rPr/>
      </w:pPr>
      <w:r>
        <w:rPr/>
        <w:t>Belinda McKeon writes about theatre and culture for The Irish Ti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07:00Z</dcterms:created>
  <dc:creator>Donna</dc:creator>
  <dc:description/>
  <cp:keywords/>
  <dc:language>en-US</dc:language>
  <cp:lastModifiedBy>Donna</cp:lastModifiedBy>
  <dcterms:modified xsi:type="dcterms:W3CDTF">2012-08-20T19:17:00Z</dcterms:modified>
  <cp:revision>2</cp:revision>
  <dc:subject/>
  <dc:title>Lancashire Evening Post</dc:title>
</cp:coreProperties>
</file>